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－１号様式（第４条関係）　</w:t>
      </w:r>
    </w:p>
    <w:p>
      <w:pPr>
        <w:pStyle w:val="Style21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「新事業創出支援事業」申込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　　　　　　　　　　殿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度新事業創出支援事業について，別紙の事業計画書により応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を添付してください。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事業計画書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株主等一覧表　　　　　　　　　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br w:type="page"/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経    歴    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    □ メンバー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（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経歴書は，この事業に参画する主要メンバーごとに作成す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代表者をはじめ，プロジェクトリーダー，経理担当者等が対象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5:00Z</dcterms:created>
  <dc:creator>ＦＭＶユーザ</dc:creator>
  <dc:description/>
  <cp:keywords/>
  <dc:language>en-US</dc:language>
  <cp:lastModifiedBy>黒江 俊</cp:lastModifiedBy>
  <cp:lastPrinted>2016-08-30T20:08:00Z</cp:lastPrinted>
  <dcterms:modified xsi:type="dcterms:W3CDTF">2022-04-07T01:43:00Z</dcterms:modified>
  <cp:revision>45</cp:revision>
  <dc:subject/>
  <dc:title>（別添１）</dc:title>
</cp:coreProperties>
</file>