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別記第１号様式（第５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専門家伴走支援事業（経営計画策定等支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9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〒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ind w:left="3543" w:hanging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年度専門家伴走支援事業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（経営計画策定等支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について，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業名（タイトル：　　　　　　　　　　　　　　　　　　　　　　　　）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伴走支援希望回数等</w:t>
      </w:r>
    </w:p>
    <w:tbl>
      <w:tblPr>
        <w:tblW w:w="6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2409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希望回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時　期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オンライン面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企業訪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　基準となる支援期間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ヶ月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間に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（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間）のオンライン面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ヶ月の間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（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間）の企業訪問面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申請者概要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3"/>
        <w:gridCol w:w="212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資本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従業員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法人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業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申請者の担当及び連絡先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701"/>
        <w:gridCol w:w="326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（職名及び氏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専門家伴走支援事業　事業計画書　（専門家派遣用シート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新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進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創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8435</wp:posOffset>
                      </wp:positionH>
                      <wp:positionV relativeFrom="paragraph">
                        <wp:posOffset>154305</wp:posOffset>
                      </wp:positionV>
                      <wp:extent cx="45720" cy="457200"/>
                      <wp:effectExtent l="635" t="3175" r="3810" b="3810"/>
                      <wp:wrapNone/>
                      <wp:docPr id="1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1080 h 259200"/>
                                  <a:gd name="textAreaBottom" fmla="*/ 2581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"/>
                                      <a:pt x="21600" y="180"/>
                                    </a:cubicBezTo>
                                    <a:lnTo>
                                      <a:pt x="21600" y="21420"/>
                                    </a:lnTo>
                                    <a:cubicBezTo>
                                      <a:pt x="21600" y="2151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414.05pt;margin-top:12.15pt;width:3.55pt;height:35.95pt;mso-wrap-style:none;v-text-anchor:middle" type="_x0000_t86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※　新事業に対する具体的な課題、相談事項を記入してくださ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</wp:posOffset>
                      </wp:positionV>
                      <wp:extent cx="47625" cy="428625"/>
                      <wp:effectExtent l="3810" t="4445" r="0" b="317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28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080 h 243000"/>
                                  <a:gd name="textAreaBottom" fmla="*/ 241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0"/>
                                      <a:pt x="0" y="200"/>
                                    </a:cubicBezTo>
                                    <a:lnTo>
                                      <a:pt x="0" y="21400"/>
                                    </a:lnTo>
                                    <a:cubicBezTo>
                                      <a:pt x="0" y="215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66.6pt;margin-top:0.75pt;width:3.7pt;height:33.7pt;mso-wrap-style:none;v-text-anchor:middle" type="_x0000_t85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課題例；　①新事業展開に必要なコストの捻出方法②市場ニーズの把握のやり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</w:rPr>
              <w:t>　　　　　　　③技術・ノウハウの取得方法④必要な資金調達方向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6420</wp:posOffset>
                </wp:positionV>
                <wp:extent cx="5671185" cy="422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事業進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事業進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2.7pt;mso-wrap-distance-left:7.1pt;mso-wrap-distance-right:7.1pt;mso-wrap-distance-top:0pt;mso-wrap-distance-bottom:0pt;margin-top:244.6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事業進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事業進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添付書類）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・会社概要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現在の組織図・人員体制等のわかる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）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4:00Z</dcterms:created>
  <dc:creator>ＦＭＶユーザ</dc:creator>
  <dc:description/>
  <cp:keywords/>
  <dc:language>en-US</dc:language>
  <cp:lastModifiedBy>永嶺 にいな</cp:lastModifiedBy>
  <cp:lastPrinted>2021-05-25T09:23:00Z</cp:lastPrinted>
  <dcterms:modified xsi:type="dcterms:W3CDTF">2021-06-08T10:51:00Z</dcterms:modified>
  <cp:revision>4</cp:revision>
  <dc:subject/>
  <dc:title>（別添１）</dc:title>
</cp:coreProperties>
</file>