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－１号様式（第４条関係）　</w:t>
      </w:r>
    </w:p>
    <w:p>
      <w:pPr>
        <w:pStyle w:val="Style22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「新事業創出支援事業」申込書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　　　　　　　　　　殿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度新事業創出支援事業について，別紙の事業計画書により応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jc w:val="left"/>
        <w:rPr/>
      </w:pPr>
      <w:r>
        <w:rPr/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jc w:val="left"/>
        <w:rPr/>
      </w:pPr>
      <w:r>
        <w:rPr/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ルスケア産業への該当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（有・無）</w:t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のうちヘルスケア産業に該当する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がヘルスケア産業に該当する場合のみ記入してください。</w:t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ナーシップ宣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 該当（有・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申請時点において，ポータルサイトに企業名の掲載があることが条件です</w:t>
            </w:r>
          </w:p>
        </w:tc>
      </w:tr>
      <w:tr>
        <w:trPr>
          <w:trHeight w:val="5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</w:t>
            </w:r>
          </w:p>
          <w:p>
            <w:pPr>
              <w:pStyle w:val="Style2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書類を添付してください。</w:t>
      </w:r>
    </w:p>
    <w:p>
      <w:pPr>
        <w:pStyle w:val="Style22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2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事業計画書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/>
      </w:pPr>
      <w:r>
        <w:rPr/>
        <w:t>株主等一覧表　　　　　　　　　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者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</w:tbl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/>
      </w:pPr>
      <w:r>
        <w:rPr/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名</w:t>
            </w:r>
          </w:p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ind w:firstLine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br w:type="page"/>
      </w:r>
    </w:p>
    <w:p>
      <w:pPr>
        <w:pStyle w:val="Style22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経    歴    書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Style22"/>
        <w:jc w:val="left"/>
        <w:rPr/>
      </w:pPr>
      <w:r>
        <w:rPr/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    □ メンバー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齢（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 xml:space="preserve"> </w:t>
      </w:r>
      <w:r>
        <w:rPr/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経歴書は，この事業に参画する主要メンバーごとに作成すること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代表者をはじめ，プロジェクトリーダー，経理担当者等が対象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0:00Z</dcterms:created>
  <dc:creator>ＦＭＶユーザ</dc:creator>
  <dc:description/>
  <cp:keywords/>
  <dc:language>en-US</dc:language>
  <cp:lastModifiedBy>kisccp18</cp:lastModifiedBy>
  <cp:lastPrinted>2016-08-30T20:08:00Z</cp:lastPrinted>
  <dcterms:modified xsi:type="dcterms:W3CDTF">2024-04-12T08:20:00Z</dcterms:modified>
  <cp:revision>2</cp:revision>
  <dc:subject/>
  <dc:title>（別添１）</dc:title>
</cp:coreProperties>
</file>