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12700</wp:posOffset>
                </wp:positionV>
                <wp:extent cx="5913120" cy="1162050"/>
                <wp:effectExtent l="12700" t="12700" r="1397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10.8pt;margin-top:-1pt;width:465.55pt;height:9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参考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　申込書に添付する事業計画書の構成（例）を示した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　目次記載の項目等を網羅した，自社作成の事業計画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　作成にあたっては，図表等のデータや写真を配置したり，専門用語には注釈を付けるなど，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読み手に伝わりやすくなるよう工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テー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○○○○・・・・・・・・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社名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○○○○○○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目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現状の組織とプロジェクト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ビジネスモデル俯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計画項目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　事業の内容，既存事業との相違点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　製品（サービス）の特色，同業他社製品（サービス）との違い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（保有する設備・ノウハウ，活用する技術等を含めて記載）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　顧客・市場の設定と市場環境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  流通・販路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（５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価格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６）　販売促進策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７）　量産可能性（原材料等の調達，自社設備，協力先等）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８）  法的規制の検討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９）　設備資金，運転資金，資金調達計画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10)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売上・利益・付加価値の試算（事業着手後３年間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計画実施のため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今後起こりえるリスクとそ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その他（必要に応じて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　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　役職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取締役　○○　○○　　（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工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創業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目的・経営理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沿　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昭和○年○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○年○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社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パー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　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日本標準産業分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４桁の分類番号）：○○○○製造業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主な事業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主要取引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仕入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売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過去の受賞・表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定歴な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ＵＲ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現状の組織とプロジェクト体制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当社の組織図（令和○年○月○日時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当該事業のプロジェクト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ビジネスモデル俯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color w:val="000000"/>
          <w:szCs w:val="24"/>
        </w:rPr>
      </w:pPr>
      <w:r>
        <w:rPr>
          <w:rFonts w:eastAsia="游明朝" w:cs="游明朝" w:ascii="游明朝" w:hAnsi="游明朝"/>
          <w:color w:val="000000"/>
          <w:szCs w:val="24"/>
        </w:rPr>
        <w:t>※</w:t>
      </w:r>
      <w:r>
        <w:rPr>
          <w:rFonts w:ascii="游明朝" w:hAnsi="游明朝" w:cs="游明朝" w:eastAsia="游明朝"/>
          <w:color w:val="000000"/>
          <w:szCs w:val="24"/>
        </w:rPr>
        <w:t>当該事業に係る自社と仕入先，協力会社（公的機関），外注先，顧客などの相関関係，フロー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計画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の内容，既存事業との相違点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　製品の（サービス）の特色，同業他社製品（サービス）との違い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（保有する設備・ノウハウ，活用する技術等を含めて記載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顧客・市場の設定と市場環境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流通・販路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５）価格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６）販売促進策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７）量産可能性（原材料等の調達，自社設備，協力先等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８）法的規制の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９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設備資金，運転資金，資金調達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0" w:name="_Hlk514245327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① 応募事業に係る必要資金額</w:t>
      </w:r>
    </w:p>
    <w:p>
      <w:pPr>
        <w:pStyle w:val="Normal"/>
        <w:spacing w:lineRule="exact" w:line="200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1" w:name="_Hlk514245327"/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② ①の財源内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1845</wp:posOffset>
                </wp:positionV>
                <wp:extent cx="5671185" cy="422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58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事業創出支援事業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事業創出支援事業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32.7pt;mso-wrap-distance-left:7.1pt;mso-wrap-distance-right:7.1pt;mso-wrap-distance-top:0pt;mso-wrap-distance-bottom:0pt;margin-top:262.3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58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事業創出支援事業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事業創出支援事業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(10)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売上・利益・付加価値の試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事業着手後３年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売上・利益計画（企業全体）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。</w:t>
      </w:r>
    </w:p>
    <w:p>
      <w:pPr>
        <w:pStyle w:val="Normal"/>
        <w:spacing w:lineRule="atLeast" w:line="0"/>
        <w:ind w:right="-21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事業に係る売上計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275"/>
        <w:gridCol w:w="1276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計画実施のための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010"/>
        <w:gridCol w:w="1010"/>
        <w:gridCol w:w="1010"/>
        <w:gridCol w:w="1010"/>
        <w:gridCol w:w="1010"/>
        <w:gridCol w:w="1011"/>
      </w:tblGrid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項目　＼　時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H○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期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H○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期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H○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期）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期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期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後期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材育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試作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開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マーケ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ィン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路開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専門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招へ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備投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今後起こりえるリスクとそ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その他（必要に応じて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８　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3:00Z</dcterms:created>
  <dc:creator>ＦＭＶユーザ</dc:creator>
  <dc:description/>
  <cp:keywords/>
  <dc:language>en-US</dc:language>
  <cp:lastModifiedBy>kisccp29</cp:lastModifiedBy>
  <cp:lastPrinted>2022-04-06T14:57:00Z</cp:lastPrinted>
  <dcterms:modified xsi:type="dcterms:W3CDTF">2024-04-16T02:03:00Z</dcterms:modified>
  <cp:revision>5</cp:revision>
  <dc:subject/>
  <dc:title>（別添１）</dc:title>
</cp:coreProperties>
</file>