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別記第１号様式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専門家伴走支援事業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〒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</w:p>
    <w:p>
      <w:pPr>
        <w:pStyle w:val="Normal"/>
        <w:ind w:left="3543" w:hanging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令和　　年度専門家伴走支援事業について，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業名（タイトル：　　　　　　　　　　　　　　　　　　　　　　　　）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申請者概要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3"/>
        <w:gridCol w:w="212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本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従業員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法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業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の担当及び連絡先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701"/>
        <w:gridCol w:w="3261"/>
      </w:tblGrid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（職名及び氏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添付書類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会社概要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の組織図・人員体制等のわかるも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【参考】</w:t>
      </w:r>
    </w:p>
    <w:p>
      <w:pPr>
        <w:pStyle w:val="Style21"/>
        <w:ind w:left="2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１　伴走支援対象事業者の決定について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決定までの流れは，次のとおりです。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かごしま産業支援センターで申込書の内容を確認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申込書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へ送付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専門家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協働日本）が審査を行い，支援対象事業者（候補）を選定</w:t>
      </w:r>
    </w:p>
    <w:p>
      <w:pPr>
        <w:pStyle w:val="Style21"/>
        <w:ind w:left="210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選定された候補者の中から県産業立地課が支援対象事業者を決定・通知</w:t>
      </w:r>
    </w:p>
    <w:p>
      <w:pPr>
        <w:pStyle w:val="Style21"/>
        <w:ind w:left="210" w:firstLine="88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なお，応募企業が多い場合など希望に応えられない場合もあ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２　伴走支援回数について</w:t>
      </w:r>
    </w:p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採択日から令和８年２月までの間，月２回程度の支援を予定して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専門家伴走支援事業　（専門家派遣用シート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880</wp:posOffset>
                      </wp:positionV>
                      <wp:extent cx="47625" cy="647065"/>
                      <wp:effectExtent l="3810" t="3810" r="0" b="3175"/>
                      <wp:wrapNone/>
                      <wp:docPr id="1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64692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440 h 366840"/>
                                  <a:gd name="textAreaBottom" fmla="*/ 36540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0"/>
                                      <a:pt x="0" y="200"/>
                                    </a:cubicBezTo>
                                    <a:lnTo>
                                      <a:pt x="0" y="21400"/>
                                    </a:lnTo>
                                    <a:cubicBezTo>
                                      <a:pt x="0" y="21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66.6pt;margin-top:14.4pt;width:3.7pt;height:50.9pt;mso-wrap-style:none;v-text-anchor:middle" type="_x0000_t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※　新事業に対する具体的な課題、相談事項を記入してくださ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38100</wp:posOffset>
                      </wp:positionV>
                      <wp:extent cx="83185" cy="608965"/>
                      <wp:effectExtent l="635" t="3810" r="3175" b="3175"/>
                      <wp:wrapNone/>
                      <wp:docPr id="2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0912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1440 h 345240"/>
                                  <a:gd name="textAreaBottom" fmla="*/ 34416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82.8pt;margin-top:3pt;width:6.5pt;height:47.9pt;mso-wrap-style:none;v-text-anchor:middle" type="_x0000_t86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課題例；　①　新事業展開に必要なコストの捻出方法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市場ニーズの把握のやり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③　技術・ノウハウの取得方法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　必要な資金調達方向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1:00Z</dcterms:created>
  <dc:creator>ＦＭＶユーザ</dc:creator>
  <dc:description/>
  <cp:keywords/>
  <dc:language>en-US</dc:language>
  <cp:lastModifiedBy>kisccp57</cp:lastModifiedBy>
  <cp:lastPrinted>2024-05-28T15:03:00Z</cp:lastPrinted>
  <dcterms:modified xsi:type="dcterms:W3CDTF">2025-06-12T00:19:00Z</dcterms:modified>
  <cp:revision>5</cp:revision>
  <dc:subject/>
  <dc:title>（別添１）</dc:title>
</cp:coreProperties>
</file>