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Cs w:val="21"/>
        </w:rPr>
        <w:t>別記第１号様式（第５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color w:val="00000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専門家伴走支援事業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鹿児島県知事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9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〒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</w:p>
    <w:p>
      <w:pPr>
        <w:pStyle w:val="Normal"/>
        <w:ind w:left="3543" w:hanging="354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　　　　　年度専門家伴走支援事業について，下記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事業名（タイトル：　　　　　　　　　　　　　　　　　　　　　　　　）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（事業の内容がわかるよう，売りとなるキーワード等を用いて４０文字程度で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伴走支援希望回数等</w:t>
      </w:r>
    </w:p>
    <w:tbl>
      <w:tblPr>
        <w:tblW w:w="6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2409"/>
      </w:tblGrid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希望回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時　期</w:t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オンライン面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企業訪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※実施回数は希望に添えない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申請者概要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3"/>
        <w:gridCol w:w="2124"/>
        <w:gridCol w:w="21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資本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従業員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法人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業種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申請者の担当及び連絡先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34"/>
        <w:gridCol w:w="1701"/>
        <w:gridCol w:w="3261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担当者（職名及び氏名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メールアドレ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2"/>
        </w:rPr>
        <w:t>（添付書類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2"/>
        </w:rPr>
        <w:t>　・会社概要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現在の組織図・人員体制等のわかるも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専門家伴走支援事業　（専門家派遣用シート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"/>
        <w:gridCol w:w="6300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類型及び内容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123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及び既存事業との相違点，事業の有用性等（保有する設備・ノウハウ，活用する技術，ターゲット顧客，製品の特色，同業他社製品との違い，実施体制，販路，価格等，現段階での構想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内容，既存事業との相違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8435</wp:posOffset>
                      </wp:positionH>
                      <wp:positionV relativeFrom="paragraph">
                        <wp:posOffset>154305</wp:posOffset>
                      </wp:positionV>
                      <wp:extent cx="45720" cy="457200"/>
                      <wp:effectExtent l="635" t="3175" r="3810" b="3810"/>
                      <wp:wrapNone/>
                      <wp:docPr id="1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1080 h 259200"/>
                                  <a:gd name="textAreaBottom" fmla="*/ 2581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"/>
                                      <a:pt x="21600" y="180"/>
                                    </a:cubicBezTo>
                                    <a:lnTo>
                                      <a:pt x="21600" y="21420"/>
                                    </a:lnTo>
                                    <a:cubicBezTo>
                                      <a:pt x="21600" y="2151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414.05pt;margin-top:12.15pt;width:3.55pt;height:35.95pt;mso-wrap-style:none;v-text-anchor:middle" type="_x0000_t86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※　新事業に対する具体的な課題、相談事項を記入してください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525</wp:posOffset>
                      </wp:positionV>
                      <wp:extent cx="47625" cy="428625"/>
                      <wp:effectExtent l="3810" t="4445" r="0" b="3175"/>
                      <wp:wrapNone/>
                      <wp:docPr id="2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287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080 h 243000"/>
                                  <a:gd name="textAreaBottom" fmla="*/ 241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0"/>
                                      <a:pt x="0" y="200"/>
                                    </a:cubicBezTo>
                                    <a:lnTo>
                                      <a:pt x="0" y="21400"/>
                                    </a:lnTo>
                                    <a:cubicBezTo>
                                      <a:pt x="0" y="215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3" stroked="t" o:allowincell="t" style="position:absolute;margin-left:66.6pt;margin-top:0.75pt;width:3.7pt;height:33.7pt;mso-wrap-style:none;v-text-anchor:middle" type="_x0000_t85">
                      <v:fill o:detectmouseclick="t" on="false"/>
                      <v:stroke color="#4472c4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課題例；　①新事業展開に必要なコストの捻出方法②市場ニーズの把握のやり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color w:val="000000"/>
              </w:rPr>
              <w:t>　　　　　　　③技術・ノウハウの取得方法④必要な資金調達方向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保有する設備・ノウハウ，活用する技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ターゲット顧客，製品の特色，同業他社製品との違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体制，販路，価格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上記の外，特記すべき事項等について，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計画等（今後の売上計画等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別表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に記入してください。）</w:t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必要な資金の額及びその調達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93" w:hanging="893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表１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売上計画　　　　　　　　　　　　　</w:t>
      </w:r>
      <w:r>
        <w:rPr/>
        <w:t>　　　　　　　　　　　　　　　　　　　　　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計画期間に合わせて記入してください。</w:t>
      </w:r>
    </w:p>
    <w:p>
      <w:pPr>
        <w:pStyle w:val="Normal"/>
        <w:spacing w:lineRule="atLeast" w:line="0"/>
        <w:ind w:right="-21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加価値額等の算出方法</w:t>
      </w:r>
    </w:p>
    <w:p>
      <w:pPr>
        <w:pStyle w:val="Normal"/>
        <w:spacing w:lineRule="atLeast" w:line="0"/>
        <w:ind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人件費に短時間労働者，派遣労働者に対する費用を算入してください。</w:t>
      </w:r>
    </w:p>
    <w:p>
      <w:pPr>
        <w:pStyle w:val="Normal"/>
        <w:spacing w:lineRule="atLeast" w:line="0"/>
        <w:ind w:right="-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減価償却費にリース費用（損金算入されるもの）を算入してください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従業員数については常勤換算により算出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応募事業に係る売上計画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134"/>
        <w:gridCol w:w="1134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55:00Z</dcterms:created>
  <dc:creator>ＦＭＶユーザ</dc:creator>
  <dc:description/>
  <cp:keywords/>
  <dc:language>en-US</dc:language>
  <cp:lastModifiedBy>kisccp33</cp:lastModifiedBy>
  <cp:lastPrinted>2022-06-03T09:06:00Z</cp:lastPrinted>
  <dcterms:modified xsi:type="dcterms:W3CDTF">2022-06-03T04:12:00Z</dcterms:modified>
  <cp:revision>4</cp:revision>
  <dc:subject/>
  <dc:title>（別添１）</dc:title>
</cp:coreProperties>
</file>