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受　講　申　込　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公財）かごしま産業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野原ビジネスプラザ所長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講座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276"/>
        <w:gridCol w:w="1704"/>
        <w:gridCol w:w="540"/>
        <w:gridCol w:w="1260"/>
        <w:gridCol w:w="1440"/>
        <w:gridCol w:w="1583"/>
      </w:tblGrid>
      <w:tr>
        <w:trPr>
          <w:trHeight w:val="528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番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座　年　月　日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　座　　名</w:t>
            </w:r>
          </w:p>
        </w:tc>
      </w:tr>
      <w:tr>
        <w:trPr>
          <w:trHeight w:val="536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　　　－　　　　</w:t>
            </w:r>
          </w:p>
        </w:tc>
      </w:tr>
      <w:tr>
        <w:trPr>
          <w:trHeight w:val="12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種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製造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２　卸売・小売業　３　サービス業　　４　情報サービス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金融・保険　　６　建設業　　　　７　農林水産業　　８　官公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学校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団体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個人を含む）</w:t>
            </w:r>
          </w:p>
        </w:tc>
      </w:tr>
      <w:tr>
        <w:trPr>
          <w:trHeight w:val="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責任者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課　　　　　　　　役職　　　　　　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講　者　氏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年数</w:t>
            </w:r>
          </w:p>
        </w:tc>
      </w:tr>
      <w:tr>
        <w:trPr>
          <w:trHeight w:val="909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7145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3.5pt" to="192.4pt,1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891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3.3pt" to="193pt,13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80975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4.25pt" to="193pt,14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9070</wp:posOffset>
                      </wp:positionV>
                      <wp:extent cx="2514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4.1pt" to="193pt,14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4465</wp:posOffset>
                      </wp:positionV>
                      <wp:extent cx="2514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95pt" to="193pt,12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　業種欄は，該当する職務に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　申込責任者欄は必ず記入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し込み及び問い合わせ先】</w:t>
      </w:r>
    </w:p>
    <w:p>
      <w:pPr>
        <w:pStyle w:val="Normal"/>
        <w:ind w:left="420"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公財）かごしま産業支援センター　上野原ビジネスプラザ</w:t>
      </w:r>
    </w:p>
    <w:p>
      <w:pPr>
        <w:pStyle w:val="Normal"/>
        <w:spacing w:lineRule="atLeast" w:line="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８９９－４３１７　霧島市国分上野原テクノパーク４－３０</w:t>
      </w:r>
    </w:p>
    <w:p>
      <w:pPr>
        <w:pStyle w:val="Normal"/>
        <w:spacing w:lineRule="atLeast" w:line="0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 ＴＥＬ：０９９５（４５）３５１１　ＦＡＸ：０９９５（４８）５２７０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70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18:00Z</dcterms:created>
  <dc:creator>kisccp54</dc:creator>
  <dc:description/>
  <cp:keywords/>
  <dc:language>en-US</dc:language>
  <cp:lastModifiedBy>KISCCP　51</cp:lastModifiedBy>
  <cp:lastPrinted>2012-01-30T13:28:00Z</cp:lastPrinted>
  <dcterms:modified xsi:type="dcterms:W3CDTF">2013-12-09T02:48:00Z</dcterms:modified>
  <cp:revision>10</cp:revision>
  <dc:subject/>
  <dc:title>受　講　申　込　書</dc:title>
</cp:coreProperties>
</file>