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号様式（第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　公益財団法人かごしま産業支援センター　</w:t>
      </w:r>
      <w:r>
        <w:rPr>
          <w:color w:val="000000"/>
        </w:rPr>
        <w:t>理事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〒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 </w:t>
      </w:r>
      <w:r>
        <w:rPr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代表者名</w: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年度鹿児島県起業支援事業助成金に係る財産処分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標記助成金により取得等した財産を処分したいので，</w:t>
      </w:r>
      <w:bookmarkStart w:id="0" w:name="_Hlk73021817"/>
      <w:r>
        <w:rPr>
          <w:color w:val="000000"/>
        </w:rPr>
        <w:t>鹿児島県起業支援事業助成金交付要領第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条第２項の規定により</w:t>
      </w:r>
      <w:bookmarkEnd w:id="0"/>
      <w:r>
        <w:rPr>
          <w:color w:val="000000"/>
        </w:rPr>
        <w:t>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処分しようとする財産の名称</w:t>
      </w:r>
    </w:p>
    <w:tbl>
      <w:tblPr>
        <w:tblW w:w="8398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781"/>
        <w:gridCol w:w="1660"/>
        <w:gridCol w:w="2051"/>
        <w:gridCol w:w="214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の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［記入要領］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１　「年度」は，助成事業を実施した年度を記入すること。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　２　「処分しようとする財産の数量及び取得価格」は，実績報告書の数量及び価格と一致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３　「時価相当額」は，当該品目の一般的な評価方法により算出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４　「処分の方法」及び「処分の理由」は，具体的に記入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sz w:val="23"/>
      <w:szCs w:val="23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6:00Z</dcterms:created>
  <dc:creator>ＫＩＦ</dc:creator>
  <dc:description/>
  <cp:keywords/>
  <dc:language>en-US</dc:language>
  <cp:lastModifiedBy>kisccp56</cp:lastModifiedBy>
  <cp:lastPrinted>2018-03-14T14:51:00Z</cp:lastPrinted>
  <dcterms:modified xsi:type="dcterms:W3CDTF">2021-06-22T02:54:00Z</dcterms:modified>
  <cp:revision>7</cp:revision>
  <dc:subject/>
  <dc:title>地域資源活用・農商工等連携新事業創出支援事業</dc:title>
</cp:coreProperties>
</file>