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－１－２号様式（第４条関係）　</w:t>
      </w:r>
    </w:p>
    <w:p>
      <w:pPr>
        <w:pStyle w:val="Style21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「鹿児島県中小製造業者創業・新分野進出等支援事業」申込書</w:t>
      </w:r>
    </w:p>
    <w:p>
      <w:pPr>
        <w:pStyle w:val="Style21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（経営計画実施支援事業）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1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鹿児島県知事　　　　　　　　　　　殿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1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年度鹿児島県中小製造業者創業・新分野進出等支援事業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>（経営計画実施支援事業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ついて，別紙の事業計画書により応募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事業の名称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応募者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569"/>
        <w:gridCol w:w="1836"/>
        <w:gridCol w:w="1140"/>
        <w:gridCol w:w="3380"/>
      </w:tblGrid>
      <w:tr>
        <w:trPr>
          <w:trHeight w:val="2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業・団体名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  <w:p>
            <w:pPr>
              <w:pStyle w:val="Style2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（役職・氏名）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  印</w:t>
            </w:r>
          </w:p>
        </w:tc>
      </w:tr>
      <w:tr>
        <w:trPr>
          <w:trHeight w:val="2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ＦＡＸ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ﾎｰﾑﾍﾟｰｼﾞｱﾄﾞﾚｽ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ｅﾒｰﾙｱﾄﾞﾚｽ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設立年月日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資本金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業種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内容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施責任者</w:t>
            </w:r>
          </w:p>
          <w:p>
            <w:pPr>
              <w:pStyle w:val="Style2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担当者役職・氏名）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従業員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決算月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以下の書類を添付してください。</w:t>
      </w:r>
    </w:p>
    <w:p>
      <w:pPr>
        <w:pStyle w:val="Style21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・決算書（直近２年間の貸借対照表，損益計算書，製造原価報告書，販売費及び一般管理費明細）</w:t>
      </w:r>
    </w:p>
    <w:p>
      <w:pPr>
        <w:pStyle w:val="Style21"/>
        <w:ind w:left="2420" w:hanging="2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　・県税の納税証明書　お近くの地域振興局又は支庁で「県税について未納がないことの証明書」の交付を受けてください。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　・経営計画書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株主等一覧表　　　　　　　　　　　　　　　　　　　　　　　（　　　年　　月　　日現在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36"/>
        <w:gridCol w:w="2308"/>
        <w:gridCol w:w="2693"/>
        <w:gridCol w:w="992"/>
        <w:gridCol w:w="1134"/>
      </w:tblGrid>
      <w:tr>
        <w:trPr>
          <w:trHeight w:val="33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主な株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又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出資者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出資比率の高いものから記載し，大企業は【　】に◎を記載してください。６番目以降は「ほか　人」と記載してください。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株主名又は出資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大企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出資比率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④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⑤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⑥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ほか　　　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％</w:t>
            </w:r>
          </w:p>
        </w:tc>
      </w:tr>
    </w:tbl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役員一覧（監査役を含む。別紙として添付することも可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974"/>
        <w:gridCol w:w="1640"/>
        <w:gridCol w:w="1064"/>
        <w:gridCol w:w="22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役職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氏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ふりが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生年月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男女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会社名</w:t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社と兼務の場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</w:tbl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Style21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</w:t>
      </w:r>
      <w:r>
        <w:br w:type="page"/>
      </w:r>
    </w:p>
    <w:p>
      <w:pPr>
        <w:pStyle w:val="Style21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0"/>
        </w:rPr>
        <w:t>経    歴    書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0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  応募者・メンバー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158"/>
        <w:gridCol w:w="681"/>
        <w:gridCol w:w="1621"/>
        <w:gridCol w:w="2011"/>
      </w:tblGrid>
      <w:tr>
        <w:trPr>
          <w:trHeight w:val="7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  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役割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分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    □ メンバー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施責任者（担当者）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年月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    月    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年齢（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. 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在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  現在の所属名及び職名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2519"/>
        <w:gridCol w:w="915"/>
        <w:gridCol w:w="3376"/>
      </w:tblGrid>
      <w:tr>
        <w:trPr>
          <w:trHeight w:val="4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業・団体名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部署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役職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ＦＡＸ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ｅﾒｰﾙｱﾄﾞﾚｽ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  最終学歴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6810"/>
      </w:tblGrid>
      <w:tr>
        <w:trPr>
          <w:trHeight w:val="4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校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部・学科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専攻（研究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卒業年月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  これまでの従事経験・研究（特許・実用新案の取得等）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2043"/>
        <w:gridCol w:w="4767"/>
      </w:tblGrid>
      <w:tr>
        <w:trPr>
          <w:trHeight w:val="3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   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身分・職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6" w:firstLine="107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業績・研究歴等</w:t>
            </w:r>
          </w:p>
        </w:tc>
      </w:tr>
      <w:tr>
        <w:trPr>
          <w:trHeight w:val="29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Style21"/>
        <w:ind w:firstLine="6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この経歴書は，この事業に参画する主要メンバーごとに作成すること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（代表者をはじめ，プロジェクトリーダー，経理担当者等が対象者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中小製造業者創業・新分野進出等支援事業　事業計画書　（経営計画実施支援事業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258"/>
      </w:tblGrid>
      <w:tr>
        <w:trPr>
          <w:trHeight w:val="255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名（タイトル）</w:t>
            </w:r>
          </w:p>
        </w:tc>
        <w:tc>
          <w:tcPr>
            <w:tcW w:w="62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96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事業の内容がわかるよう，売りとなるキーワード等を用いて４０文字程度で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の類型及び内容等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2630" w:hRule="atLeast"/>
        </w:trPr>
        <w:tc>
          <w:tcPr>
            <w:tcW w:w="9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の類型（該当する番号に○印を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　創業　　　　２　新分野進出　　　　３　規模拡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応募事業への着手状況（該当する番号に○印を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　既に着手している（着手時期：　年　月）　　　２　着手してい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の内容及び既存事業との相違点，事業の有用性等（保有する設備・ノウハウ，活用する技術，ターゲット顧客，製品の特色，同業他社製品との違い，実施体制，販路，価格等，現段階での構想を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の内容，既存事業との相違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保有する設備・ノウハウ，活用する技術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ターゲット顧客，製品の特色，同業他社製品との違い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790" w:hRule="atLeast"/>
        </w:trPr>
        <w:tc>
          <w:tcPr>
            <w:tcW w:w="9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施体制，販路，価格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その他（上記の外，特記すべき事項等について，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の内容及び実施期間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639" w:hRule="atLeast"/>
        </w:trPr>
        <w:tc>
          <w:tcPr>
            <w:tcW w:w="96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経営計画実施予定期間（　　　　年　　月　　日～　　　　年　　月　　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経営計画実施の内容　　別添 経営計画書のとお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計画等（今後の売上計画等について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別表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に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必要な資金の額及びその調達方法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6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資金計画（上記計画・目標を達成するために，活用予定の補助事業について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別表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に記入してください。また，補助事業の実施項目に係る大まかな工程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別表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に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別表１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売上計画　　　　　　　　　　　　　</w:t>
      </w:r>
      <w:r>
        <w:rPr/>
        <w:t>　　　　　　　　　　　　　　　　　　　　　（単位：千円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770"/>
        <w:gridCol w:w="1701"/>
        <w:gridCol w:w="1701"/>
        <w:gridCol w:w="1701"/>
      </w:tblGrid>
      <w:tr>
        <w:trPr>
          <w:trHeight w:val="5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直近期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３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売上高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売上原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売上総利益（①－②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販売費及び一般管理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営業利益（③－④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営業外費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（営業外収益を除く。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経常利益（⑤－⑥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人件費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設備投資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6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減価償却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付加価値額（⑤＋⑧＋⑩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従業員数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一人当たりの付加価値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⑪÷⑫)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付加価値額の伸び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直近期末を１００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００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計画期間に合わせて記入してください。</w:t>
      </w:r>
    </w:p>
    <w:p>
      <w:pPr>
        <w:pStyle w:val="Normal"/>
        <w:spacing w:lineRule="atLeast" w:line="0"/>
        <w:ind w:right="-21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付加価値額等の算出方法</w:t>
      </w:r>
    </w:p>
    <w:p>
      <w:pPr>
        <w:pStyle w:val="Normal"/>
        <w:spacing w:lineRule="atLeast" w:line="0"/>
        <w:ind w:right="-21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・付加価値額＝営業利益＋人件費＋減価償却費</w:t>
      </w:r>
    </w:p>
    <w:p>
      <w:pPr>
        <w:pStyle w:val="Normal"/>
        <w:spacing w:lineRule="atLeast" w:line="0"/>
        <w:ind w:right="-21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人件費に短時間労働者，派遣労働者に対する費用を算入してください。</w:t>
      </w:r>
    </w:p>
    <w:p>
      <w:pPr>
        <w:pStyle w:val="Normal"/>
        <w:spacing w:lineRule="atLeast" w:line="0"/>
        <w:ind w:right="-21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減価償却費にリース費用（損金算入されるもの）を算入してください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従業員数については常勤換算により算出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応募事業に係る売上計画を記載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203"/>
        <w:gridCol w:w="1275"/>
        <w:gridCol w:w="1276"/>
        <w:gridCol w:w="1134"/>
        <w:gridCol w:w="1134"/>
        <w:gridCol w:w="1134"/>
      </w:tblGrid>
      <w:tr>
        <w:trPr>
          <w:trHeight w:val="5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直近期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３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４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５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 上 高（千円）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高の積算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別表２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資金計画　　　　　　　　　　　　　　　　　　　　　　　　　　　　　　　　　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応募事業に係る必要資金額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単位：千円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701"/>
        <w:gridCol w:w="1701"/>
      </w:tblGrid>
      <w:tr>
        <w:trPr/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年度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　　年３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２年度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　　年３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３年度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　　年３月期）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ソフト支援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ハード支援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１の財源内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31845</wp:posOffset>
                </wp:positionV>
                <wp:extent cx="5671185" cy="459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59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"/>
                              <w:gridCol w:w="255"/>
                              <w:gridCol w:w="28"/>
                              <w:gridCol w:w="57"/>
                              <w:gridCol w:w="3176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１年度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　　年３月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２年度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　　年３月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３年度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　　年３月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ソフト支援事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小製造業者創業・新分野進出等支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補助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うち，経営計画策定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うち，人材育成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うち，試作・研究開発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うち，マーケティング・販路開拓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うち，専門家招へい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金融機関借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うち，政府系金融機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ハード支援事業（設備投資支援事業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小製造業者創業・新分野進出等支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補助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金融機関借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うち，政府系金融機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61.65pt;mso-wrap-distance-left:7.1pt;mso-wrap-distance-right:7.1pt;mso-wrap-distance-top:0pt;mso-wrap-distance-bottom:0pt;margin-top:262.35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2"/>
                        <w:gridCol w:w="255"/>
                        <w:gridCol w:w="28"/>
                        <w:gridCol w:w="57"/>
                        <w:gridCol w:w="3176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１年度目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　　年３月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２年度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　　年３月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３年度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　　年３月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ソフト支援事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己資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小製造業者創業・新分野進出等支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補助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ち，経営計画策定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ち，人材育成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ち，試作・研究開発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ち，マーケティング・販路開拓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ち，専門家招へい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金融機関借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ち，政府系金融機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ハード支援事業（設備投資支援事業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己資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小製造業者創業・新分野進出等支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補助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金融機関借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ち，政府系金融機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別表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実施予定の内容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984"/>
        <w:gridCol w:w="4820"/>
        <w:gridCol w:w="1795"/>
      </w:tblGrid>
      <w:tr>
        <w:trPr>
          <w:trHeight w:val="35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施の有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該当欄に○印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記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計　　　　画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実施項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施内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施時期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材育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試作・研究開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マーケティング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販路開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専門家招へい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設備投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ゴシック１"/>
    <w:basedOn w:val="Normal"/>
    <w:qFormat/>
    <w:pPr/>
    <w:rPr>
      <w:rFonts w:ascii="ＭＳ 明朝;MS Mincho" w:hAnsi="ＭＳ 明朝;MS Mincho"/>
      <w:sz w:val="22"/>
      <w:szCs w:val="24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35:00Z</dcterms:created>
  <dc:creator>ＦＭＶユーザ</dc:creator>
  <dc:description/>
  <cp:keywords/>
  <dc:language>en-US</dc:language>
  <cp:lastModifiedBy>鹿児島県</cp:lastModifiedBy>
  <cp:lastPrinted>2016-08-30T20:08:00Z</cp:lastPrinted>
  <dcterms:modified xsi:type="dcterms:W3CDTF">2019-01-30T04:20:00Z</dcterms:modified>
  <cp:revision>36</cp:revision>
  <dc:subject/>
  <dc:title>（別添１）</dc:title>
</cp:coreProperties>
</file>