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－１－１号様式（第４条関係）　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「鹿児島県中小製造業者創業・新分野進出等支援事業」申込書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（経営計画策定支援事業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鹿児島県知事　　　　　　　　　　　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年度鹿児島県中小製造業者創業・新分野進出等支援事業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（経営計画策定支援事業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ついて，別紙の事業計画書により応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jc w:val="left"/>
        <w:rPr/>
      </w:pPr>
      <w:r>
        <w:rPr/>
        <w:t>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者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1836"/>
        <w:gridCol w:w="1140"/>
        <w:gridCol w:w="3380"/>
      </w:tblGrid>
      <w:tr>
        <w:trPr>
          <w:trHeight w:val="2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・団体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（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印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ﾎｰﾑﾍﾟｰｼﾞ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ﾒｰﾙ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立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本金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責任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担当者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員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算月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以下の書類を添付してください。</w:t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1"/>
        <w:ind w:left="2420" w:hanging="2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株主等一覧表　　　　　　　　　　　　　　　　　　　　　　　（　　　年　　月　　日現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6"/>
        <w:gridCol w:w="2308"/>
        <w:gridCol w:w="2693"/>
        <w:gridCol w:w="992"/>
        <w:gridCol w:w="1134"/>
      </w:tblGrid>
      <w:tr>
        <w:trPr>
          <w:trHeight w:val="3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主な株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出資者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資比率の高いものから記載し，大企業は【　】に◎を記載してください。６番目以降は「ほか　人」と記載してください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株主名又は出資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大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出資比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ほか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％</w:t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役員一覧（監査役を含む。別紙として添付することも可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74"/>
        <w:gridCol w:w="1640"/>
        <w:gridCol w:w="1064"/>
        <w:gridCol w:w="2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男女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会社名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社と兼務の場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  <w:r>
        <w:br w:type="page"/>
      </w:r>
    </w:p>
    <w:p>
      <w:pPr>
        <w:pStyle w:val="Style21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</w:rPr>
        <w:t>経    歴    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0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  応募者・メンバー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8"/>
        <w:gridCol w:w="681"/>
        <w:gridCol w:w="1621"/>
        <w:gridCol w:w="2011"/>
      </w:tblGrid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役割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    □ メンバー</w:t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責任者（担当者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齢（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. 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  現在の所属名及び職名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519"/>
        <w:gridCol w:w="915"/>
        <w:gridCol w:w="3376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業・団体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部署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ﾒｰﾙｱﾄﾞﾚ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  最終学歴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810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・学科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攻（研究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卒業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  これまでの従事経験・研究（特許・実用新案の取得等）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4767"/>
      </w:tblGrid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  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身分・職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6" w:firstLine="107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績・研究歴等</w:t>
            </w:r>
          </w:p>
        </w:tc>
      </w:tr>
      <w:tr>
        <w:trPr>
          <w:trHeight w:val="2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1"/>
        <w:ind w:firstLine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経歴書は，この事業に参画する主要メンバーごとに作成すること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（代表者をはじめ，プロジェクトリーダー，経理担当者等が対象者）</w:t>
      </w:r>
      <w:r>
        <w:br w:type="page"/>
      </w:r>
    </w:p>
    <w:p>
      <w:pPr>
        <w:pStyle w:val="Normal"/>
        <w:rPr/>
      </w:pPr>
      <w:r>
        <w:rPr/>
        <w:t>中小製造業者創業・新分野進出等支援事業　事業計画書　（経営計画策定支援事業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"/>
        <w:gridCol w:w="6300"/>
      </w:tblGrid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名（タイトル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類型及び内容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123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類型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　創業　　　　２　新分野進出　　　　３　規模拡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事業への着手状況（該当する番号に○印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　既に着手している（着手時期：　年　月）　　　２　着手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750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現在の組織図・人員体制（資料があれば，それを添付で構い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実施期間及び売上計画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営計画策定予定期間（　　　　年　　月　　日～　　　　年　　月　　日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（自社の現状（強み，弱み），顧客・市場環境，製品・価格，販路・販売促進策，財務計画等，これら全体の策定期間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必要な資金の額及びその調達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計画（上記計画・目標を達成するために，活用予定の補助事業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加価値額等の算出方法</w:t>
      </w:r>
    </w:p>
    <w:p>
      <w:pPr>
        <w:pStyle w:val="Normal"/>
        <w:spacing w:lineRule="atLeast" w:line="0"/>
        <w:ind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134"/>
        <w:gridCol w:w="1134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２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資金計画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応募事業に係る必要資金額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単位：千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ソフト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ハード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06420</wp:posOffset>
                </wp:positionV>
                <wp:extent cx="5671185" cy="459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55"/>
                              <w:gridCol w:w="28"/>
                              <w:gridCol w:w="57"/>
                              <w:gridCol w:w="3176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１年度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２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３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ソフト支援事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経営計画策定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人材育成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試作・研究開発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マーケティング・販路開拓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専門家招へい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ハード支援事業（設備投資支援事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小製造業者創業・新分野進出等支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1.65pt;mso-wrap-distance-left:7.1pt;mso-wrap-distance-right:7.1pt;mso-wrap-distance-top:0pt;mso-wrap-distance-bottom:0pt;margin-top:244.6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55"/>
                        <w:gridCol w:w="28"/>
                        <w:gridCol w:w="57"/>
                        <w:gridCol w:w="3176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１年度目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２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３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フト支援事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経営計画策定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人材育成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試作・研究開発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マーケティング・販路開拓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専門家招へい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ード支援事業（設備投資支援事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小製造業者創業・新分野進出等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１の財源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3:00Z</dcterms:created>
  <dc:creator>ＦＭＶユーザ</dc:creator>
  <dc:description/>
  <cp:keywords/>
  <dc:language>en-US</dc:language>
  <cp:lastModifiedBy>鹿児島県</cp:lastModifiedBy>
  <cp:lastPrinted>2019-01-30T13:20:00Z</cp:lastPrinted>
  <dcterms:modified xsi:type="dcterms:W3CDTF">2019-01-30T04:20:00Z</dcterms:modified>
  <cp:revision>42</cp:revision>
  <dc:subject/>
  <dc:title>（別添１）</dc:title>
</cp:coreProperties>
</file>