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－１－１号様式（第４条関係）　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鹿児島県中小製造業者創業・新分野進出等支援事業」申込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経営計画策定支援事業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三反園　訓　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３０年度鹿児島県中小製造業者創業・新分野進出等支援事業</w:t>
      </w:r>
      <w:r>
        <w:rPr>
          <w:rFonts w:ascii="ＭＳ ゴシック;MS Gothic" w:hAnsi="ＭＳ ゴシック;MS Gothic" w:eastAsia="ＭＳ ゴシック;MS Gothic"/>
          <w:sz w:val="24"/>
        </w:rPr>
        <w:t>（経営計画策定支援事業）</w:t>
      </w:r>
      <w:r>
        <w:rPr>
          <w:rFonts w:ascii="ＭＳ ゴシック;MS Gothic" w:hAnsi="ＭＳ ゴシック;MS Gothic" w:cs="ＭＳ ゴシック;MS Gothic" w:eastAsia="ＭＳ ゴシック;MS Gothic"/>
        </w:rPr>
        <w:t>について，別紙の事業計画書により応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/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書類を添付してください。</w:t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1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株主等一覧表　　　　　　　　　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名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w:br w:type="page"/>
      </w:r>
    </w:p>
    <w:p>
      <w:pPr>
        <w:pStyle w:val="Style21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経    歴    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    □ メンバー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齢（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経歴書は，この事業に参画する主要メンバーごとに作成す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代表者をはじめ，プロジェクトリーダー，経理担当者等が対象者）</w:t>
      </w:r>
      <w:r>
        <w:br w:type="page"/>
      </w:r>
    </w:p>
    <w:p>
      <w:pPr>
        <w:pStyle w:val="Normal"/>
        <w:rPr/>
      </w:pPr>
      <w:r>
        <w:rPr/>
        <w:t>中小製造業者創業・新分野進出等支援事業　事業計画書　（経営計画策定支援事業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"/>
        <w:gridCol w:w="6300"/>
      </w:tblGrid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タイトル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類型及び内容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123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類型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創業　　　　２　新分野進出　　　　３　規模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事業への着手状況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既に着手している（着手時期：　年　月）　　　２　着手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50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組織図・人員体制（資料があれば，それを添付で構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実施期間及び売上計画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計画策定予定期間（　　　　年　　月　　日～　　　　年　　月　　日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自社の現状（強み，弱み），顧客・市場環境，製品・価格，販路・販売促進策，財務計画等，これら全体の策定期間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な資金の額及びその調達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金計画（上記計画・目標を達成するために，活用予定の補助事業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付加価値額等の算出方法</w:t>
      </w:r>
    </w:p>
    <w:p>
      <w:pPr>
        <w:pStyle w:val="Normal"/>
        <w:spacing w:lineRule="atLeast" w:line="0"/>
        <w:ind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134"/>
        <w:gridCol w:w="1134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表２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資金計画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事業に係る必要資金額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6420</wp:posOffset>
                </wp:positionV>
                <wp:extent cx="5671185" cy="459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経営計画策定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1.65pt;mso-wrap-distance-left:7.1pt;mso-wrap-distance-right:7.1pt;mso-wrap-distance-top:0pt;mso-wrap-distance-bottom:0pt;margin-top:244.6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経営計画策定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１の財源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3:00Z</dcterms:created>
  <dc:creator>ＦＭＶユーザ</dc:creator>
  <dc:description/>
  <cp:keywords/>
  <dc:language>en-US</dc:language>
  <cp:lastModifiedBy>kisccp20</cp:lastModifiedBy>
  <cp:lastPrinted>2016-08-29T10:01:00Z</cp:lastPrinted>
  <dcterms:modified xsi:type="dcterms:W3CDTF">2018-04-12T00:12:00Z</dcterms:modified>
  <cp:revision>44</cp:revision>
  <dc:subject/>
  <dc:title>（別添１）</dc:title>
</cp:coreProperties>
</file>